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13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F3"/>
      <w:bookmarkEnd w:id="0"/>
      <w:r>
        <w:rPr>
          <w:rFonts w:cs="Times New Roman" w:ascii="Times New Roman" w:hAnsi="Times New Roman"/>
          <w:b/>
          <w:sz w:val="28"/>
          <w:szCs w:val="28"/>
        </w:rPr>
        <w:t>ISTITUTO DI ISTRUZIONE SUPERI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VERONA-TRE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T. “Verona Trento”  -  I.P.I.A. “E. Majora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090 2934854  -   0902934070    Fax: 090 696238</w:t>
      </w:r>
    </w:p>
    <w:p>
      <w:pPr>
        <w:pStyle w:val="Normal"/>
        <w:tabs>
          <w:tab w:val="clear" w:pos="708"/>
          <w:tab w:val="left" w:pos="7622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Ugo Bassi is. 148 n. 73     -   Viale Giostra, 2    -   Mes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ULO n°. …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  <w:t>SEGNAL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i sensi del titolo II del D.lgs. 81/0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TITOLO II - LUOGHI DI LAVORO / CAPO I - DISPOSIZIONI GENERAL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 sottoscritt  ……………………………………………………………… nella qualità di ……………………………………………………, dell’ ITT </w:t>
      </w:r>
      <w:r>
        <w:rPr>
          <w:rFonts w:cs="Times New Roman" w:ascii="Times New Roman" w:hAnsi="Times New Roman"/>
          <w:b/>
        </w:rPr>
        <w:t>“Verona Trento”</w:t>
      </w:r>
      <w:r>
        <w:rPr>
          <w:rFonts w:cs="Times New Roman" w:ascii="Times New Roman" w:hAnsi="Times New Roman"/>
        </w:rPr>
        <w:t>, sede di ……………………………………., in ottemperanza al titolo II del D.lgs. 81/08, segnala al RSPP, le seguenti situazioni riscontrate in aula, ed in particola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i di natura tecnologico-struttur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i di natura impiantistica (impianti elettrici, idraulici, climatizzazione, etc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ssere organizzativo  (arredi, porte, finestre, postazioni, analisi dei percorsi, facile accesso etc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reve descrizione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lli di sicurezza delle attrezzature, macchinari, strumentazioni in uso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anno/rottura è stato provoc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a normale usu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______________________________________________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gnome e no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ignot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opra segnalato risulterà utile all’approntamento delle necessarie misure di prevenzione e protezione che il RSPP in collaborazione con il Datore di lavoro vorrà attuar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ssina, li .............................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Titolo II del D. Lgs. 81/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ttesta che in data …………………… il/la Sig. ………………………………………………… ha consegnato la segnalazione n°. ……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87" w:hanging="227"/>
      </w:pPr>
      <w:rPr>
        <w:rFonts w:ascii="Wingdings" w:hAnsi="Wingdings" w:cs="Wingdings" w:hint="default"/>
        <w:sz w:val="36"/>
        <w:w w:val="1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pacing w:val="20"/>
      <w:szCs w:val="20"/>
    </w:rPr>
  </w:style>
  <w:style w:type="character" w:styleId="CorpotestoCarattere">
    <w:name w:val="Corpo testo Carattere"/>
    <w:qFormat/>
    <w:rPr>
      <w:rFonts w:ascii="TradeGothicPl-CondEighteen;Courier New" w:hAnsi="TradeGothicPl-CondEighteen;Courier New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CG Times (WN)" w:hAnsi="CG Times (WN)" w:eastAsia="Times New Roman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34:00Z</dcterms:created>
  <dc:creator>antonino cotronei</dc:creator>
  <dc:description/>
  <cp:keywords/>
  <dc:language>en-US</dc:language>
  <cp:lastModifiedBy>User</cp:lastModifiedBy>
  <cp:lastPrinted>2017-03-29T18:50:00Z</cp:lastPrinted>
  <dcterms:modified xsi:type="dcterms:W3CDTF">2017-10-02T09:14:00Z</dcterms:modified>
  <cp:revision>9</cp:revision>
  <dc:subject/>
  <dc:title/>
</cp:coreProperties>
</file>